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000000"/>
          <w:sz w:val="32"/>
          <w:szCs w:val="32"/>
          <w:lang w:eastAsia="lv-LV"/>
        </w:rPr>
        <w:t>16.Starptautiskā turnīra florbolā vīriešiem</w:t>
      </w:r>
    </w:p>
    <w:p>
      <w:pPr>
        <w:pStyle w:val="Normal"/>
        <w:shd w:fill="FFFFFF" w:val="clear"/>
        <w:spacing w:lineRule="auto" w:line="240" w:before="0" w:after="0"/>
        <w:jc w:val="center"/>
        <w:rPr/>
      </w:pPr>
      <w:r>
        <w:rPr>
          <w:rFonts w:eastAsia="Times New Roman" w:cs="Times New Roman" w:ascii="Times New Roman" w:hAnsi="Times New Roman"/>
          <w:b/>
          <w:color w:val="000000"/>
          <w:sz w:val="32"/>
          <w:szCs w:val="32"/>
          <w:lang w:eastAsia="lv-LV"/>
        </w:rPr>
        <w:t>“</w:t>
      </w:r>
      <w:r>
        <w:rPr>
          <w:rFonts w:eastAsia="Times New Roman" w:cs="Times New Roman" w:ascii="Times New Roman" w:hAnsi="Times New Roman"/>
          <w:b/>
          <w:color w:val="000000"/>
          <w:sz w:val="32"/>
          <w:szCs w:val="32"/>
          <w:lang w:eastAsia="lv-LV"/>
        </w:rPr>
        <w:t>BorderCup 2025”</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lv-LV"/>
        </w:rPr>
      </w:pPr>
      <w:r>
        <w:rPr>
          <w:rFonts w:eastAsia="Times New Roman" w:cs="Times New Roman" w:ascii="Times New Roman" w:hAnsi="Times New Roman"/>
          <w:b/>
          <w:color w:val="000000"/>
          <w:sz w:val="32"/>
          <w:szCs w:val="32"/>
          <w:lang w:eastAsia="lv-LV"/>
        </w:rPr>
        <w:t>NOLIKUMS</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 MĒRĶI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1.Veicināt florbola attīstību un popularizēt veselīgu dzīvesveidu Valkā un tās apkaimē.</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Veidot sadarbību ar kaimiņvalstu florbolist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Noskaidrot 16. Starptautiskā turnīra florbolā vīriešiem „BorderCup 2025 ” ( turpmāk tekstā – Turnīrs ) uzvarētāju komand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I VIETA UN LAIK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Turnīrs notiks 2025.gada 02.maijā Valkas Jāņa Cimzes ģimnāzijas sporta hallē, Raiņa ielā 28A, Valkā ( Latvija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Sacensību sākums plkst. 9.30 pēc sastādīta spēļu grafika.</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II VADĪBA</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acensības organizē biedrība “Florbola klubs "Valka“”( 40008128616 )  sadarbībā ar Valkas novada dom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 Par spēļu rīkošanu atbild sacensību organizatori – Aivars Kristiāns Rullis (29204024; </w:t>
      </w:r>
      <w:hyperlink r:id="rId2">
        <w:r>
          <w:rPr>
            <w:rStyle w:val="InternetLink"/>
            <w:rFonts w:eastAsia="Times New Roman" w:cs="Times New Roman" w:ascii="Times New Roman" w:hAnsi="Times New Roman"/>
            <w:sz w:val="24"/>
            <w:szCs w:val="24"/>
            <w:lang w:eastAsia="lv-LV"/>
          </w:rPr>
          <w:t>aivars.rullis@lspa.lv</w:t>
        </w:r>
      </w:hyperlink>
      <w:r>
        <w:rPr>
          <w:rFonts w:eastAsia="Times New Roman" w:cs="Times New Roman" w:ascii="Times New Roman" w:hAnsi="Times New Roman"/>
          <w:color w:val="000000"/>
          <w:sz w:val="24"/>
          <w:szCs w:val="24"/>
          <w:lang w:eastAsia="lv-LV"/>
        </w:rPr>
        <w:t xml:space="preserve"> ) un Ilvars Rullis ( 29403241; </w:t>
      </w:r>
      <w:hyperlink r:id="rId3">
        <w:r>
          <w:rPr>
            <w:rStyle w:val="InternetLink"/>
            <w:rFonts w:eastAsia="Times New Roman" w:cs="Times New Roman" w:ascii="Times New Roman" w:hAnsi="Times New Roman"/>
            <w:sz w:val="24"/>
            <w:szCs w:val="24"/>
            <w:lang w:eastAsia="lv-LV"/>
          </w:rPr>
          <w:t>ilvars71@gmail.com</w:t>
        </w:r>
      </w:hyperlink>
      <w:r>
        <w:rPr>
          <w:rFonts w:eastAsia="Times New Roman" w:cs="Times New Roman" w:ascii="Times New Roman" w:hAnsi="Times New Roman"/>
          <w:color w:val="000000"/>
          <w:sz w:val="24"/>
          <w:szCs w:val="24"/>
          <w:lang w:eastAsia="lv-LV"/>
        </w:rPr>
        <w:t xml:space="preserve"> ). Turnīra galvenā sekretāre  – Aija Rulle (29334834; </w:t>
      </w:r>
      <w:hyperlink r:id="rId4">
        <w:r>
          <w:rPr>
            <w:rStyle w:val="InternetLink"/>
            <w:rFonts w:eastAsia="Times New Roman" w:cs="Times New Roman" w:ascii="Times New Roman" w:hAnsi="Times New Roman"/>
            <w:sz w:val="24"/>
            <w:szCs w:val="24"/>
            <w:lang w:eastAsia="lv-LV"/>
          </w:rPr>
          <w:t>aija.rulle@inbox.lv</w:t>
        </w:r>
      </w:hyperlink>
      <w:r>
        <w:rPr>
          <w:rFonts w:eastAsia="Times New Roman" w:cs="Times New Roman" w:ascii="Times New Roman" w:hAnsi="Times New Roman"/>
          <w:color w:val="000000"/>
          <w:sz w:val="24"/>
          <w:szCs w:val="24"/>
          <w:lang w:eastAsia="lv-LV"/>
        </w:rPr>
        <w:t xml:space="preserve"> ).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Par spēļu norisi, kalendāru, tā izmaiņām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4. Par sacensību norisi atbilstoši nolikuma un IFF oficiālo florbola noteikumu prasībām, kā arī laukuma tiesnešu nozīmēšanu, vadīt Turnīra spēles,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5. Visus lēmumus Turnīra tiesneši nosūta Turnīra organizatoriem, kuri nodrošina lēmumu nosūtīšanu komandā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6. Par protestu, disciplināro jautājumu, konfliktsituāciju atrisināšanu un galīgo lēmuma pieņemšanu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 Turnīra organizatoriem jānodrošina:</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 Divi laukuma tiesneši, sekretariāt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 Sacensībām atbilstošs tablo;</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3. Medicīnas darbinieku, kā arī sabiedriskās kārtības, higiēnas, ugunsdrošības, drošības tehnikas un citu drošības noteikumu un normatīvo aktu ievērošanu turnīra norises vietās un ir atbildīgi par šo noteikumu un normatīvo aktu ievērošanu.</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4. Smagākas traumas gadījumā ātrās palīdzības izsaukšana vai cietušā nogādāšana medicīnas iestādē.</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Sportistu, skatītāju un citu sporta sacensību norisē iesaistīto personu pienākums ir ievērot sporta sacensību organizatora norādījumus, vispārīgos sabiedriskās kārtības un drošības noteikumus, kā arī normatīvos aktu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V DALĪBNIEK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lībnieki ir oficiālajos komandu pieteikumos minētie spēlētāji, pārstāvji, un citi komandu līdzdalībnieki, komandu un klubu vadība, galvenā tiesneša norīkotie laukuma tiesneši, sekretariāt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Komandas turnīram piesakās līdz 2025.gada 15.aprīlim (maksimālais komandu skaits – 16).</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Katrā komandā atļauts pieteikt  15 spēlētājus ( tajā skaitā pārstāvjus ) (komandā nedrīkst spēlēt vairāk kā trīs 2024/25 g. sezonā  jebkuras valsts virslīgā pieteikti un spēlējuši spēlētāji.) Ierobežojumi neattiecas uz vārtusargiem, jauniešiem, kuri spēlē Jaunatnes čempionātā U14, U15 un U16 vecuma grupās  (komandā nedrīkst būt neviens vecāks spēlētājs, par noteikto vecumu), sievietēm un spēlētājiem no Lietuvas, Ukraina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4. Oficiālajiem komandu pieteikumiem jābūt rakstītiem uz īpašas Turnīra veidlapas un jābūt norādītam sekojoša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 Komandas nosaukuma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2. Spēlētāja nummur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3. Spēlētāja vārdam, uzvārda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4. Spēlētāja pozīcijai laukumā;</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5. Spēlētāja dzimšanas dat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6. Spēlētājam jādod piekrišana piedalīties komandas sastāvā un tas jāapstiprina ar savu parakst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Aizpildītu komandas spēlētāju pieteikuma veidlapu (</w:t>
      </w:r>
      <w:hyperlink r:id="rId5">
        <w:r>
          <w:rPr>
            <w:rStyle w:val="InternetLink"/>
            <w:rFonts w:eastAsia="Times New Roman" w:cs="Times New Roman" w:ascii="Times New Roman" w:hAnsi="Times New Roman"/>
            <w:sz w:val="24"/>
            <w:szCs w:val="24"/>
            <w:lang w:eastAsia="lv-LV"/>
          </w:rPr>
          <w:t>http://www.bordercup.com/registration/</w:t>
        </w:r>
      </w:hyperlink>
      <w:r>
        <w:rPr>
          <w:rFonts w:eastAsia="Times New Roman" w:cs="Times New Roman" w:ascii="Times New Roman" w:hAnsi="Times New Roman"/>
          <w:color w:val="000000"/>
          <w:sz w:val="24"/>
          <w:szCs w:val="24"/>
          <w:lang w:eastAsia="lv-LV"/>
        </w:rPr>
        <w:t xml:space="preserve"> )ir jānosūta sacensību organizatoram elektroniskajā veidā uz e-pastu </w:t>
      </w:r>
      <w:hyperlink r:id="rId6">
        <w:r>
          <w:rPr>
            <w:rStyle w:val="InternetLink"/>
            <w:rFonts w:eastAsia="Times New Roman" w:cs="Times New Roman" w:ascii="Times New Roman" w:hAnsi="Times New Roman"/>
            <w:sz w:val="24"/>
            <w:szCs w:val="24"/>
            <w:lang w:eastAsia="lv-LV"/>
          </w:rPr>
          <w:t>ilvars71@gmail.com</w:t>
        </w:r>
      </w:hyperlink>
      <w:r>
        <w:rPr>
          <w:rFonts w:eastAsia="Times New Roman" w:cs="Times New Roman" w:ascii="Times New Roman" w:hAnsi="Times New Roman"/>
          <w:color w:val="000000"/>
          <w:sz w:val="24"/>
          <w:szCs w:val="24"/>
          <w:lang w:eastAsia="lv-LV"/>
        </w:rPr>
        <w:t xml:space="preserve">   līdz 20.04.2025</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alībnieki, apstiprinot savu dalību turnīrā, apņemas pildīt šā Nolikuma prasības un ievērot godīgas spēles principus, kas nosaka, ka sporta izglītojošajā, organizatoriskajā un pārvaldības darbā jārūpējas par olimpisko ideālu un ētikas principu ievērošanu, jācīnās pret negodīgumu un dopinga lietošanu sportā, kā arī pret fizisku un morālu rupjīb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r>
        <w:rPr/>
        <w:t xml:space="preserve"> </w:t>
      </w:r>
      <w:r>
        <w:rPr>
          <w:rFonts w:eastAsia="Times New Roman" w:cs="Times New Roman" w:ascii="Times New Roman" w:hAnsi="Times New Roman"/>
          <w:color w:val="000000"/>
          <w:sz w:val="24"/>
          <w:szCs w:val="24"/>
          <w:lang w:eastAsia="lv-LV"/>
        </w:rPr>
        <w:t>Sportistu, skatītāju un citu sporta pasākumu norisē iesaistīto personu pienākums ir ievērot sporta pasākuma organizatora norādījumus, vispārīgos sabiedriskās kārtības un drošības noteikumus, kā arī normatīvos aktu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8. Dalībnieki ir atbildīgi par savu veselības stāvokli, regulāru veselības pārbaužu veikšanu, savas veselības un dzīvības apdrošināšanu. Par nepilngadīgu dalībnieku veselības aprūpi, regulāru veselības pārbaužu veikšanu, veselības un dzīvības apdrošināšanu ir atbildīgi vecāki (vai personas, kuras realizē aizgādniecības tiesības) un attiecīgo klubu/komandu vadītāji.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9. Spēlētājiem var tikt nozīmēta dopinga un narkotisko vielu kontrole. Veicot šādas kontroles procedūru, spēlētājiem un citiem Čempionāta dalībniekiem jāpakļaujas Latvijas Antidopinga biroja darbinieku prasībām. Visa informācija atbilstoši Pasaules Antidopinga kodeksam pieejama Latvijas Antidopinga biroja mājaslapā: </w:t>
      </w:r>
      <w:hyperlink r:id="rId7">
        <w:r>
          <w:rPr>
            <w:rStyle w:val="InternetLink"/>
            <w:rFonts w:eastAsia="Times New Roman" w:cs="Times New Roman" w:ascii="Times New Roman" w:hAnsi="Times New Roman"/>
            <w:sz w:val="24"/>
            <w:szCs w:val="24"/>
            <w:lang w:eastAsia="lv-LV"/>
          </w:rPr>
          <w:t>www.antidopings.gov.lv</w:t>
        </w:r>
      </w:hyperlink>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Sporta pasākuma organizators pasākuma norises vietā un laikā nodrošina sabiedrisko kārtību, medicīniskās palīdzības pieejamību, higiēnas, ugunsdrošības, drošības tehnikas un citu drošības noteikumu un normatīvo aktu ievērošan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ind w:firstLine="54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 FINANŠU NOSACĪJUMI</w:t>
      </w:r>
    </w:p>
    <w:p>
      <w:pPr>
        <w:pStyle w:val="Normal"/>
        <w:shd w:fill="FFFFFF" w:val="clear"/>
        <w:spacing w:lineRule="auto" w:line="240" w:before="0" w:after="0"/>
        <w:ind w:firstLine="5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Turnīra izdevumus sedz biedrība „Florbola klubs “Valka”", komandu dalības maksas un brīvprātīgie ziedojum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2. Dalības maksa 150 ( viens simts piecdesmit eiro ) EUR no komandas. Turnīra organizatori patur tiesības pieprasīt apmaksāt dalības maksu 50% apmērā, kurai tad būs jābūt apmaksātai ne vēlāk kā 21 kalendārās dienas pirms turnīra. Neapmaksāšanas gadījumā , komandas pieteikums tiek anulēts.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Katra komanda ir atbildīga par komandai vai tās dalībniekiem uzliktās soda naudas nomaksu atbilstoši Nolikuma prasībā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Dalības maksu var samaksāt skaidrā naudā ( līdz komandas pirmajai spēlei ) vai ar pārskaitījumu, vienojoties ar Turnīra organizatorie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Soda naudas nenomaksāšanas gadījumā komandai un tās spēlētājiem nav tiesības piedalīties Turnīra nākošajās sezonās līdz finansiālo saistību pilnīgai izpilde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V TURNĪRA NORISE</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1. Turnīrs notiek atbilstoši spēkā esošajiem Starptautiskās Florbola Federācijas (IFF) florbola spēles noteikum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Izvērtējot jebkuru situāciju, primāri jāņem vērā Nolikums un pēc tam IFF oficiālie florbola noteikum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3. Par jebkuru notikumu, kas saistīts ar sacensībām un kas nav īpaši minēts Nolikumā vai IFF noteikumos, lēmumus pieņem Turnīra atbildīgā amatpersona, atbilstoši noteiktajai kompetence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ar jebkuru notikumu, kas saistīts ar sacensībām un kas nav īpaši minēts Nolikumā vai IFF noteikumos, lēmumus pieņem Turnīra galvenais tiesnesis vai konkrētās spēles laukuma tiesnesi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5. Turnīrs notiek 2 (divos) posmo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Turnīra pirmajā posmā visas Turnīram pieteikušās komandas izlozes kārtībā  tiek sadalītas 2 ( divās ) apakšgrupās un izspēlē 1 (viena) apļa turnīr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Turnīra otrais posms – Izslēgšanas spēle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1 Tajā iekļūst visas turnīram pieteikušās komanda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2 Spēļu pāri tiek veidoti izejot no komandas ieņemtās vietas apakšgrupu turnīrā.</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8. Par uzvaru apakšgrupas turnīrā  komanda saņem 2 punktus, par neizšķirtu – 1 punktu, par zaudējumu – 0 punktus, par neattaisnotu neierašanos uz spēli – 0 punktus (rez. 0:5).</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9.  Vienāda punktu skaita gadījumā grupas (priekšsacīkšu) spēlēs augstāku vietu ieņēmušo komandu nosaka:</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savstarpējo spēļu rezultāt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labākās gūto un zaudēto vārtu starpības visās apakšgrupas spēlē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lielākā gūto vārtu skaita visās apakšgrupas spēlē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mazākās soda laiku summas visās apakšgrupas spēlē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izloze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Ja izslēgšanas turnīra laikā spēles pamatlaiks noslēdzas neizšķirti, tad  katra komanda izpilda 3 (trīs) pēcspēles metienus. Ja pēc pēcspēles metieniem uzvarētājs nav noteikts, tiek izpildīti pēcspēles soda metieni līdz pirmajai kļūda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11. Visās spēlēs spēles laiks ir efektīvs. Spēles laiks 1x15 minūtes </w:t>
        <w:b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 ATTIECĪBAS AR MASU MEDIJ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 Jebkuras radušās problēmas jārisina komandām kopīgi ar Turnīra organizatoriem iekšējā darba kārtībā, vadoties pēc nolikuma un IFF oficiālajiem florbola noteikumiem nevis ar masu mediju starpniecīb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I DISCIPLINĀRĀS SANKCIJAS, PROTESTI</w:t>
      </w:r>
    </w:p>
    <w:p>
      <w:pPr>
        <w:pStyle w:val="Normal"/>
        <w:shd w:fill="FFFFFF" w:val="clear"/>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ind w:left="567" w:hanging="567"/>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 Turnīra organizatoru pienākums ir izskatīt turnīra noteikumu un sacensību</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nolikumu pārkāpumus un pieņemt lēmumu par attiecīgā soda piemērošanu, izstrādāt un pilnveidot attiecīgos nolikuma punktus par soda piemērošanu un to lielumu noteikšanu naudas izteiksmē, noteikt spēlētāju, pārstāvju, komandu u.c. diskvalifikācijas ilgumu un soda naudas lielumu par sevišķi smagiem pārkāpumiem, pēc turnīra  noslēguma izstrādāt priekšlikumus Turnīra Nolikuma pilnveidošanai.</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 Turnīra organizatoru sēdes disciplināro jautājumu gadījumos notiek pēc būtisku pārkāpumu fiksēšanas vai pēc rakstisku protestu iesniegšana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Spēlētājs vai pārstāvis, kurš saņēmis Spēles Sodu , iemaksā soda naudu 10 (desmit) EUR un zaudē tiesības piedalīties nākamajā spēlē.</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Par atkārtota Spēles Soda saņemšanu, iemaksā 40 (četrdesmit) EUR un zaudē tiesība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piedalīties Turnīrā.</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Spēlētājs vai pārstāvis, kurš sporta bāzē Turnīra  laikā atradies alkohola reibumā vai atklāti lietojis alkoholiskos dzērienus, sodāms ar naudas sodu 40 (četrdesmit) EUR apmērā un anulējot viņa dalību Turnīrā.</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6. Par spēles pārtraukšanu, spēlētājiem demonstratīvi atstājot laukumu, komanda sodāma ar naudas sodu 50 (piecdesmit ) EUR apmērā un zaudējuma piešķiršanu 0:5, ja vien spēles rezultāta starpība nav lielāka.</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 Īpašos gadījumos Turnīra Organizatori var noteikt arī citus sodus.</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8. Soda naudas jāiemaksā Turnīra organizatoriem līdz nākamajai spēlei.</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 Soda naudas par spēles sodiem turnīra laikā, aizpildot noteikta parauga veidlapu, jāiemaksā Turnīra organizator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 Spēlētājs vai pārstāvis, kurš nav nomaksājis soda naudu par spēles sodiem, Turnīrā nepiedalā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1. Protesti jāiesniedz ne vēlāk kā 15 min pēc spēles.</w:t>
      </w:r>
    </w:p>
    <w:p>
      <w:pPr>
        <w:pStyle w:val="Normal"/>
        <w:shd w:fill="FFFFFF" w:val="clear"/>
        <w:tabs>
          <w:tab w:val="clear" w:pos="720"/>
          <w:tab w:val="left" w:pos="0" w:leader="none"/>
        </w:tabs>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 Katras atsevišķas spēles beigu rezultāta atbilstība komandu sniegumam vai laukuma tiesnešu jebkādai tendenciozai darbībai netiek izskatīta.</w:t>
      </w:r>
    </w:p>
    <w:p>
      <w:pPr>
        <w:pStyle w:val="Normal"/>
        <w:shd w:fill="FFFFFF" w:val="clear"/>
        <w:tabs>
          <w:tab w:val="clear" w:pos="720"/>
          <w:tab w:val="left" w:pos="567" w:leader="none"/>
        </w:tabs>
        <w:spacing w:lineRule="auto" w:line="240" w:before="0" w:after="0"/>
        <w:ind w:left="567" w:hanging="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Apbalvošana</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irmo trīs vietu ieguvējas komandas apbalvos ar  kausiem un spēlētājus  medaļām.</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Rezultatīvākais spēlētājs (vārti + piespēles)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steiguma balvas no atbalstītāji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Nolikumu sagatavoj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BorderCup 2025” organizator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lvars Rull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 +371 2940324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mail: ilvars71@gmail.com</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rullis@lspa.lv" TargetMode="External"/><Relationship Id="rId3" Type="http://schemas.openxmlformats.org/officeDocument/2006/relationships/hyperlink" Target="mailto:ilvars71@gmail.com" TargetMode="External"/><Relationship Id="rId4" Type="http://schemas.openxmlformats.org/officeDocument/2006/relationships/hyperlink" Target="mailto:aija.rulle@inbox.lv" TargetMode="External"/><Relationship Id="rId5" Type="http://schemas.openxmlformats.org/officeDocument/2006/relationships/hyperlink" Target="http://www.bordercup.com/registration/" TargetMode="External"/><Relationship Id="rId6" Type="http://schemas.openxmlformats.org/officeDocument/2006/relationships/hyperlink" Target="mailto:ilvars71@gmail.com" TargetMode="External"/><Relationship Id="rId7" Type="http://schemas.openxmlformats.org/officeDocument/2006/relationships/hyperlink" Target="http://www.antidopings.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07:00Z</dcterms:created>
  <dc:creator>Ilvars</dc:creator>
  <dc:description/>
  <cp:keywords/>
  <dc:language>en-US</dc:language>
  <cp:lastModifiedBy>Ilvars Rullis</cp:lastModifiedBy>
  <cp:lastPrinted>2022-04-11T23:14:00Z</cp:lastPrinted>
  <dcterms:modified xsi:type="dcterms:W3CDTF">2025-03-1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d7a50b915530c59e18f39a727461881c2b02f5cefea630e8ebaa2d0358b82</vt:lpwstr>
  </property>
</Properties>
</file>